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13 30º Domingo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Eclo 35,15b-17.20-22; 2Tim 4,6-8.16-18; Lc 18,9-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Há duas formas fundamentais de encontrarmos a Deus: no contato com o próximo e, de modo sublime, na or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Deus ouve o clamor dos desamparados (Eclo 35,15b-17. 20-22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Com muita freqüência, já no AT, apresenta-se-nos a exigência de Deus de honrarmos e defendermos especialmente os mais fracos e desprotegidos: os estrangeiros, os órfãos e as viúvas. Os primeiros são sem pátria e sem parentes; os segundos, sem pai que os possa defender; e as viúvas, que já não têm a proteção do marido, podem ser explorada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us é o modelo absoluto do juiz: “O Senhor é juiz que não faz acepção de pessoas..., mas ouve o apelo do oprimido... A oração e o grito do humilde penetram as nuvens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justiça de Deus é medida para nossa justiça, e, em nossa relação com cada pessoa, esconde-se uma verdadeira relação com Deus. Em qualquer pessoa podemos venerar ou desrespeitar o próprio Deu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Está-me preparada a coroa da justiça (2Tm 4,6-8.16-18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odos devemos com profunda humildade esperar que Deus julgue nossa vida, que cheguemos ao “Trono da Graça”. Ao mesmo tempo está na vida cristã uma justa e santa esperança. Jesus só garantiu esta esperança ao pronunciar as bem-aventuranças (Mt 5,1s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Mesmo sabendo que nossa vida ainda não está perfeita, mas, ao mesmo tempo, lutando e empenhando-nos e suportando toda sorte de dor e adversidade, devemos trazer em nós esta certeza: o Senhor não nos abandonará, não nos esquecerá. Ou como diz Paulo: prefiro partir, “para estar com Cristo” (Fil 1,23). E assim, na segunda carta a Timóteo, olhando para suas lutas suportadas, ele confessa sua inabalável esperança: “Combati o bom combate, terminei a minha carreira, guardei a fé. Desde já me está reservada a coroa da justiça, que me dará o Senhor” (7-8). – Possa também a nossa humilde existência viver e rezar nesta certeza da coroa divinamente preparad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O injusto justificado (Lc 18,9-14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rábola dos dois visitantes do templo contém uma mensagem que não admite dúvid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O fariseu, Jesus o sabe, é cumpridor de inúmeras leis e prescrições. Reza segundo um plano preestabelecido. Faz jejuns e dá esmola. Mas há na sua vida uma perversão radical. Ele se faz medida de si mesmo (e do mundo). Não espera a justificação, a graça, a eterna felicidade, da mão de Deus. Ele, enumerando seus atos virtuosos, “rezou de pé: Ó Deus, eu te dou graça porque não sou como o resto dos homens” (1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Enquanto isso, o publicano, tendo abusado de sua posição, tendo explorado os indefesos, cai em si e, “mantendo-se à distância, não ousava sequer levantar os olhos para o céu, mas batia o peito: Meu Deus, tem piedade de mim, pecador!”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conhecendo seu pecado, ele reconhece Deus como único juiz de sua vid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 Jesus conclui a parábola: “Eu vos digo que este último desceu para casa justificado, o outro não. Pois todo o que se exalta será humilhado, e quem se humilha será exaltado” (14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8:00Z</dcterms:created>
  <dc:creator>DomRomer</dc:creator>
  <dc:description/>
  <cp:keywords/>
  <dc:language>en-US</dc:language>
  <cp:lastModifiedBy>Maria de Lourdes</cp:lastModifiedBy>
  <dcterms:modified xsi:type="dcterms:W3CDTF">2013-10-27T17:30:00Z</dcterms:modified>
  <cp:revision>4</cp:revision>
  <dc:subject/>
  <dc:title>C 13 30º Domingo</dc:title>
</cp:coreProperties>
</file>